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ientation for New Worker - Accommodation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1334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ocati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89" r="-8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/Respite: 107 Hurd S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27330" cy="227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9" t="-89" r="-8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DA: 106 Palmer S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9" t="-89" r="-8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DA: 108 Palmer S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right" w:pos="4820" w:leader="dot"/>
                                <w:tab w:val="left" w:pos="5245" w:leader="none"/>
                                <w:tab w:val="left" w:pos="5812" w:leader="none"/>
                                <w:tab w:val="right" w:pos="9331" w:leader="dot"/>
                              </w:tabs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orker Name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e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right" w:pos="4820" w:leader="dot"/>
                                <w:tab w:val="left" w:pos="5245" w:leader="none"/>
                                <w:tab w:val="left" w:pos="5812" w:leader="none"/>
                                <w:tab w:val="right" w:pos="9331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75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Location</w:t>
                      </w:r>
                      <w:r>
                        <w:rPr>
                          <w:rFonts w:cs="Calibri" w:ascii="Calibri" w:hAnsi="Calibri"/>
                        </w:rPr>
                        <w:t xml:space="preserve">: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19075" cy="219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9" t="-89" r="-8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/Respite: 107 Hurd St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27330" cy="227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9" t="-89" r="-8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DA: 106 Palmer St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9" t="-89" r="-8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DA: 108 Palmer St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right" w:pos="4820" w:leader="dot"/>
                          <w:tab w:val="left" w:pos="5245" w:leader="none"/>
                          <w:tab w:val="left" w:pos="5812" w:leader="none"/>
                          <w:tab w:val="right" w:pos="9331" w:leader="dot"/>
                        </w:tabs>
                        <w:spacing w:before="12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orker Name:</w:t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Date: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right" w:pos="4820" w:leader="dot"/>
                          <w:tab w:val="left" w:pos="5245" w:leader="none"/>
                          <w:tab w:val="left" w:pos="5812" w:leader="none"/>
                          <w:tab w:val="right" w:pos="9331" w:leader="dot"/>
                        </w:tabs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6181090" cy="1799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rientation of new worker to be completed on the first shift at a new location with the Supervisor (or delegat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 new work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u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receive this orientation prior to being rostered to work in the house on their ow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rientation should follow this checklist as appropriate for the accommod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hen satisfied that the new worker has completed the checklist, both the supervisor and staff member should sign the checklist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7pt;mso-wrap-distance-left:9.05pt;mso-wrap-distance-right:9.05pt;mso-wrap-distance-top:0pt;mso-wrap-distance-bottom:0pt;margin-top:2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structions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28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rientation of new worker to be completed on the first shift at a new location with the Supervisor (or delegate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28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 new worke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u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receive this orientation prior to being rostered to work in the house on their ow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rientation should follow this checklist as appropriate for the accommodatio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426" w:hanging="28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hen satisfied that the new worker has completed the checklist, both the supervisor and staff member should sign the checklist. </w:t>
                      </w:r>
                    </w:p>
                    <w:p>
                      <w:pPr>
                        <w:pStyle w:val="Normal"/>
                        <w:widowControl/>
                        <w:spacing w:before="0" w:after="0"/>
                        <w:ind w:left="142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ECKLIST </w:t>
      </w:r>
      <w:r>
        <w:rPr>
          <w:rFonts w:cs="Calibri" w:ascii="Calibri" w:hAnsi="Calibri"/>
          <w:i/>
          <w:sz w:val="22"/>
          <w:szCs w:val="22"/>
        </w:rPr>
        <w:t>Tick when confirmed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icipants Capability – documented in the participants’ fil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ach Participant’s understanding of the smoke alarm alert signal and their response to it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ach Participant’s mobility and the level of assistance they will require in an emergenc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dication which may affect a Participants ability to respon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bedroom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icipant behaviour that has been observed during evacuation drills and exercis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tion of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L-06 Participant Fire Safety &amp; Risk Assessmen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 participant files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s &amp; Responsibiliti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ibilities of house staff working on their own in an emergenc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ibilities of other house staff on dut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procedures for “reporting fire equipment faults or damage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ergency Procedures Manual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the manua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gency procedures  i.e. fire evacuati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wall chart including floor plan and fire and evacuation orde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Evacuation Pack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the evacuation pac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nts of the evacuation pack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F-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fic items to assist with Participant behaviou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Evacuation Route &amp; Assembly Are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urity Systems on the primary and secondary exit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s and which locks they apply t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the assembly area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icipant behaviour, security and welfare at the assembly are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 with neighbours and the assistance they may provi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phon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telephones, particularly the telephone that will work when the power fail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w to call the emergency number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of on-call telephone numbe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e Extinguisher &amp; Fire Blanket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the extinguisher and fire blanke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extinguishers and the fire blanket should or should not be use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oke Alarm Panel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the panel and smoke alarm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the features of the panel and its operati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ke alarm alert signal, including other signals for hearing impaired resident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inkler System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the sprinkler syste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lert signal when a sprinkler head operat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Furthe</w:t>
      </w:r>
      <w:r>
        <w:rPr/>
        <w:t>r Training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e safety as part of inducti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right="-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lang w:eastAsia="en-AU"/>
              </w:rPr>
              <w:t>Fire Safety Response E Learning Module - Sentrien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All tasks have been completed to the satisfaction of both the supervisor and worker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4253" w:leader="dot"/>
          <w:tab w:val="left" w:pos="5103" w:leader="none"/>
          <w:tab w:val="right" w:pos="9639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or (Name)</w:t>
        <w:tab/>
        <w:t>Worker (Name)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5812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3969" w:leader="dot"/>
          <w:tab w:val="left" w:pos="4536" w:leader="none"/>
          <w:tab w:val="right" w:pos="9639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3969" w:leader="dot"/>
          <w:tab w:val="left" w:pos="4536" w:leader="none"/>
          <w:tab w:val="right" w:pos="9639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4253" w:leader="dot"/>
          <w:tab w:val="left" w:pos="5103" w:leader="none"/>
          <w:tab w:val="right" w:pos="9639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>Signature</w:t>
        <w:tab/>
        <w:t>Signature</w:t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666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666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666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4253" w:leader="dot"/>
          <w:tab w:val="left" w:pos="5103" w:leader="none"/>
          <w:tab w:val="right" w:pos="9639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  <w:tab/>
        <w:t>Date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cord Keeping </w:t>
      </w:r>
    </w:p>
    <w:p>
      <w:pPr>
        <w:pStyle w:val="NormalWeb"/>
        <w:spacing w:before="100" w:after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Web"/>
        <w:spacing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d signed form to: </w:t>
      </w:r>
      <w:r>
        <w:rPr>
          <w:rFonts w:cs="Calibri" w:ascii="Calibri" w:hAnsi="Calibri"/>
          <w:b/>
          <w:bCs/>
          <w:sz w:val="22"/>
          <w:szCs w:val="22"/>
        </w:rPr>
        <w:t>training@kyeema.com.au</w:t>
      </w:r>
    </w:p>
    <w:p>
      <w:pPr>
        <w:pStyle w:val="NormalWeb"/>
        <w:spacing w:before="100" w:after="0"/>
        <w:rPr>
          <w:rFonts w:ascii="Calibri" w:hAnsi="Calibri" w:cs="Calibri"/>
          <w:b/>
          <w:b/>
          <w:bCs/>
          <w:i/>
          <w:i/>
          <w:iCs/>
          <w:sz w:val="4"/>
          <w:szCs w:val="4"/>
        </w:rPr>
      </w:pPr>
      <w:r>
        <w:rPr>
          <w:rFonts w:cs="Calibri" w:ascii="Calibri" w:hAnsi="Calibri"/>
          <w:b/>
          <w:bCs/>
          <w:i/>
          <w:iCs/>
          <w:sz w:val="4"/>
          <w:szCs w:val="4"/>
        </w:rPr>
      </w:r>
    </w:p>
    <w:p>
      <w:pPr>
        <w:pStyle w:val="NormalWeb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he training officer will file the form in the workers file and update Sentrient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20" w:leader="none"/>
          <w:tab w:val="left" w:pos="567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45" w:leader="none"/>
        <w:tab w:val="right" w:pos="9639" w:leader="none"/>
      </w:tabs>
      <w:spacing w:before="0" w:after="0"/>
      <w:ind w:right="51" w:hanging="0"/>
      <w:rPr>
        <w:rStyle w:val="PageNumber"/>
        <w:rFonts w:ascii="Book Antiqua" w:hAnsi="Book Antiqu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  <w:t xml:space="preserve">HL-04 Fire Safety &amp; Emergency Response Orientation Checklist     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3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3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4 / 10 October 2024</w:t>
    </w:r>
  </w:p>
  <w:p>
    <w:pPr>
      <w:pStyle w:val="Footer"/>
      <w:spacing w:before="0" w:after="120"/>
      <w:rPr>
        <w:rStyle w:val="PageNumber"/>
        <w:rFonts w:ascii="Book Antiqua" w:hAnsi="Book Antiqua" w:cs="Arial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Fire Safety &amp; Emergency Response Orientation Checklis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1223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0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outlineLvl w:val="2"/>
    </w:pPr>
    <w:rPr>
      <w:rFonts w:ascii="Arial" w:hAnsi="Arial" w:cs="Arial"/>
      <w:b/>
      <w:lang w:val="en-AU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cs="Calibri"/>
      <w:b w:val="false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cs="Calibri"/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46:00Z</dcterms:created>
  <dc:creator>Sarah Vickery</dc:creator>
  <dc:description/>
  <cp:keywords/>
  <dc:language>en-US</dc:language>
  <cp:lastModifiedBy>Anna Couttie</cp:lastModifiedBy>
  <cp:lastPrinted>2024-10-14T12:33:00Z</cp:lastPrinted>
  <dcterms:modified xsi:type="dcterms:W3CDTF">2024-10-14T01:34:00Z</dcterms:modified>
  <cp:revision>11</cp:revision>
  <dc:subject/>
  <dc:title>PRIVACY POLICY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